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нистерства финансов Российской Федерации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8"/>
          <w:szCs w:val="28"/>
        </w:rPr>
        <w:t>от  06.10.2011 г. № 02-04-09/446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ходная таблица по кодам классификации источников финансирования дефицитов бюджетов, применяемым с 1 янва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377"/>
        <w:gridCol w:w="3704"/>
        <w:gridCol w:w="4441"/>
      </w:tblGrid>
      <w:tr>
        <w:trPr/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источников финансирования дефицитов  бюджетов, применяемая в 2011 году (приказ Минфина России от 28.12.2010 № 190н)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источников финансирования дефицитов  бюджетов, применяемая в 2012 году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6 0001 5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и в иностранной валюте в кредитных организация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6 0000 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6 0002 5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депозиты в валюте Российской Федерации и в иностранной валюте в кредитных организация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2 06 0000 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6 0003 5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остатков средств пенсионных накоплений бюджета Пенсионного фонда Российской Федерации, переданных управляющим компания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3 06 0000 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остатков средств пенсионных накоплений бюджета Пенсионного фонда Российской Федерации, переданных управляющим компаниям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6 06 00 06 0009 550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прочих финансовых активов в собственности Пенсионного фонда Российской Федерации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4 06 0000 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прочих финансовых активов в собственности Пенсионного фонда Российской Федерации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7 0000 55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иных финансовых активов в собственности Фонда социального страхования Российской Федера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7 0000 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иных финансовых активов в собственности Фонда социального страхования Российской Федерации за счет средств бюджета Фонда социального страхования Российской Федерации, размещенных в депозиты в валюте Российской Федерации в кредитных организациях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2 07 0000 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прочих финансовых активов в собственности Фонда социального страхования Российской Федерации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8 0000 55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иных финансовых активов в собственности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8 0000 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иных финансовых активов в собственности Федерального фонда обязательного медицинского страхования за счет средств бюджета Федерального фонда обязательного медицинского страхования, размещенных в депозиты в валюте Российской Федерации в кредитных организациях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2 08 0000 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прочих финансовых активов в собственности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98" w:firstLine="9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9 0000 55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 xml:space="preserve">Увеличение иных финансовых активов в собственности территориальных фондов обязательного медицинского страхования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9 0000 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 страхования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2 09 0000 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прочих финансовых активов в собственности 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6 0001 6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и в иностранной валюте в кредитных организация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6 0000 6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в кредитных организациях</w:t>
            </w:r>
          </w:p>
        </w:tc>
      </w:tr>
      <w:tr>
        <w:trPr>
          <w:trHeight w:val="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6 0002 6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2"/>
                <w:szCs w:val="2"/>
              </w:rPr>
            </w:pPr>
            <w:r>
              <w:rPr/>
              <w:t>Уменьш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депозиты в валюте Российской Федерации и в иностранной валюте в кредитных организациях</w:t>
            </w:r>
          </w:p>
          <w:p>
            <w:pPr>
              <w:pStyle w:val="Normal"/>
              <w:ind w:left="-98" w:firstLine="98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2 06 0000 6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2"/>
                <w:szCs w:val="2"/>
              </w:rPr>
            </w:pPr>
            <w:r>
              <w:rPr/>
              <w:t>Уменьш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депозиты в валюте Российской Федерации в кредитных организациях</w:t>
            </w:r>
          </w:p>
        </w:tc>
      </w:tr>
      <w:tr>
        <w:trPr>
          <w:trHeight w:val="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6  0003 6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остатков средств пенсионных накоплений бюджета Пенсионного фонда Российской Федерации, переданных управляющим компания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3 06 0000 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остатков средств пенсионных накоплений бюджета Пенсионного фонда Российской Федерации, переданных управляющим компаниям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6 0009 6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прочих  финансовых активов в собственности Пенсионного фонда Российской Федера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4 06 0000 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прочих  финансовых активов в собственности Пенсионного фонда Российской Федерации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7 0000 65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иных финансовых активов в собственности Фонда социального страхования Российской Федера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7 0000 6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иных финансовых активов в собственности Фонда социального страхования Российской Федерации за счет средств бюджета Фонда социального страхования Российской Федерации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2 07 0000 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прочих финансовых активов в собственности Фонда социального страхования Российской Федерации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8 0000 65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иных финансовых активов в собственности  Федерального фонда обязательного медицинского страхова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8 0000 6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иных финансовых активов в собственности Федерального фонда обязательного медицинского страхования за счет средств бюджета Федерального фонда обязательного медицинского  страхования, размещенных в депозиты в валюте Российской Федерации в кредитных организациях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2 08 0000 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иных финансовых активов в собственности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9 0000 65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иных финансовых активов в собственности  территориальных  фондов обязательного медицинского страхова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9 0000 6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 страхования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 06 06 02 09 0000 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прочих финансовых активов в собственности территориальных фондов обязательного медицинского страх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2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3:00Z</dcterms:created>
  <dc:creator>GEG</dc:creator>
  <dc:description/>
  <cp:keywords/>
  <dc:language>en-US</dc:language>
  <cp:lastModifiedBy>DJ_Diesel</cp:lastModifiedBy>
  <cp:lastPrinted>2011-10-06T19:51:00Z</cp:lastPrinted>
  <dcterms:modified xsi:type="dcterms:W3CDTF">2012-01-11T12:33:00Z</dcterms:modified>
  <cp:revision>2</cp:revision>
  <dc:subject/>
  <dc:title/>
</cp:coreProperties>
</file>